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34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rectificarea bugetului de venituri şi cheltuieli al Poliţiei Locale a Municipiului Craiova, pe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</w:rPr>
        <w:t>169495/2020</w:t>
      </w:r>
      <w:r>
        <w:rPr>
          <w:sz w:val="28"/>
          <w:szCs w:val="28"/>
        </w:rPr>
        <w:t>, raportul nr.169558/2020 întocmit de Direcţia Economico-Financiară şi raportul de avizare nr.</w:t>
      </w:r>
      <w:r>
        <w:rPr>
          <w:bCs/>
          <w:sz w:val="28"/>
          <w:szCs w:val="28"/>
        </w:rPr>
        <w:t>170333/2020</w:t>
      </w:r>
      <w:r>
        <w:rPr>
          <w:sz w:val="28"/>
          <w:szCs w:val="28"/>
        </w:rPr>
        <w:t xml:space="preserve"> întocmit de Direcţia Juridică, Asistenţă de Specialitate şi Contencios Administrativ prin care se propune rectificarea bugetului de venituri şi cheltuieli al Poliţiei Locale a Municipiului Craiova, pe anul 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, Hotărârii Guvernului nr.1332/2010 privind aprobarea regulamentului-cadru de organizare şi funcţionare a Poliţiei Locale </w:t>
      </w:r>
      <w:r>
        <w:rPr>
          <w:bCs/>
          <w:color w:val="000000"/>
          <w:szCs w:val="28"/>
          <w:lang w:eastAsia="ro-RO"/>
        </w:rPr>
        <w:t xml:space="preserve">şi Ordonanţei de Urgenţă a Guvernului nr.37/2008 </w:t>
      </w:r>
      <w:r>
        <w:rPr>
          <w:rStyle w:val="L5tlu1"/>
          <w:b w:val="false"/>
          <w:sz w:val="28"/>
          <w:szCs w:val="28"/>
        </w:rPr>
        <w:t>privind reglementarea unor măsuri financiare în domeniul bugetar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total venituri-33.950,00 mii lei</w:t>
      </w:r>
      <w:r>
        <w:rPr>
          <w:szCs w:val="28"/>
        </w:rPr>
        <w:t xml:space="preserve"> (veniturile secţiunii de funcţionare în sumă de 33.880,00 mii lei și veniturile secțiunii de dezvoltare în sumă de 70,00 mii lei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>total cheltuieli-33.950,00 mii lei</w:t>
      </w:r>
      <w:r>
        <w:rPr>
          <w:szCs w:val="28"/>
        </w:rPr>
        <w:t xml:space="preserve"> (cheltuielile secţiunii de funcţionare în sumă de 33.880,00 mii lei și cheltuielile secțiunii de dezvoltare în sumă de 70,00 mii lei),</w:t>
      </w:r>
    </w:p>
    <w:p>
      <w:pPr>
        <w:pStyle w:val="Normal"/>
        <w:ind w:left="8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Poliţia Locală a Municipiului Craiova vor aduce la îndeplinire prevederile  prezentei hotărâri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4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8:00Z</dcterms:created>
  <dc:creator>utilizator sapl13</dc:creator>
  <dc:description/>
  <cp:keywords/>
  <dc:language>en-US</dc:language>
  <cp:lastModifiedBy>utilizator sapl11</cp:lastModifiedBy>
  <cp:lastPrinted>2020-11-19T17:29:00Z</cp:lastPrinted>
  <dcterms:modified xsi:type="dcterms:W3CDTF">2020-11-26T10:07:00Z</dcterms:modified>
  <cp:revision>5</cp:revision>
  <dc:subject/>
  <dc:title/>
</cp:coreProperties>
</file>